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shd w:fill="FFFFFF" w:val="clear"/>
          <w:lang w:val="en-US"/>
        </w:rPr>
        <w:t xml:space="preserve">Chicago Heights September 16, 1910 </w:t>
        <w:br/>
        <w:br/>
        <w:t xml:space="preserve">From Anna Samuelson </w:t>
        <w:br/>
        <w:br/>
        <w:t xml:space="preserve">To Mrs. Lydia Helin, Matlock, Mason Co.., Wash.. </w:t>
        <w:br/>
        <w:br/>
        <w:t xml:space="preserve">We have here no lasting city, but we are looking for it to come! </w:t>
        <w:br/>
        <w:br/>
        <w:t xml:space="preserve">Dear sister and brother in law and children! </w:t>
        <w:br/>
        <w:br/>
      </w:r>
      <w:r>
        <w:rPr>
          <w:lang w:val="en-US"/>
        </w:rPr>
        <w:t xml:space="preserve">Thank you for your letter. </w:t>
      </w:r>
      <w:r>
        <w:rPr>
          <w:shd w:fill="FFFFFF" w:val="clear"/>
          <w:lang w:val="en-US"/>
        </w:rPr>
        <w:t>There have already been many days since we got it. Time goes so fast so</w:t>
      </w:r>
      <w:r>
        <w:rPr>
          <w:lang w:val="en-US"/>
        </w:rPr>
        <w:t xml:space="preserve"> you do not know anything until it is the end of the week and so it is with our grace of days. They just fly away. </w:t>
      </w:r>
      <w:r>
        <w:rPr>
          <w:shd w:fill="FFFFFF" w:val="clear"/>
          <w:lang w:val="en-US"/>
        </w:rPr>
        <w:t xml:space="preserve">If we thought more of that soon, we are no longer here on this earth, we would probably not work hard and so much to find out what is there, as we sing in that song that was in the Missionsvännen. I like the song so much and it's so true: "If I owned everything but not Jesus, would life be worth living then. Could well my heart's concerns remain calm, but the only thing that finally pass away. If I owned everything but not Jesus, would the benefit be worth a lifelong battle. Is the </w:t>
      </w:r>
      <w:r>
        <w:rPr>
          <w:lang w:val="en-US"/>
        </w:rPr>
        <w:t xml:space="preserve">earth rejoiced worth mentioning, against a single moment of Jesus' peace. " </w:t>
        <w:br/>
        <w:br/>
        <w:t>O</w:t>
      </w:r>
      <w:r>
        <w:rPr>
          <w:shd w:fill="FFFFFF" w:val="clear"/>
          <w:lang w:val="en-US"/>
        </w:rPr>
        <w:t xml:space="preserve">h, if we could always could sing this from our heart, then we could perhaps learn to understand and believe how everything is mortal, and so are we. </w:t>
        <w:br/>
        <w:br/>
        <w:t xml:space="preserve">I can tell you that we had here in the Mission church a choir from Chicago on Sunday the 11th, and even their pastor Norrman was here and preached the word of God in the morning and in the evening and the choir sang so well and many songs, all in Swedish. </w:t>
      </w:r>
      <w:r>
        <w:rPr>
          <w:lang w:val="en-US"/>
        </w:rPr>
        <w:t xml:space="preserve">They were more than 40 singers. Martin was there in the morning and I in the evening. We could not go all because Ingeborg was sick. She has been ill for about 2 weeks, but she is better now, so we hope she can go to school on Monday. We had a doctor here 3 times. He says she has to be operated in her throat, because she has the big "tonslar" tonsils, so when she gets a little cold they swell up so she could not swallow anything, but she gets such a fever and so she has to be in bed for several days and hardly ask for a drink of water. </w:t>
      </w:r>
      <w:r>
        <w:rPr>
          <w:shd w:fill="FFFFFF" w:val="clear"/>
          <w:lang w:val="en-US"/>
        </w:rPr>
        <w:t xml:space="preserve">She was so sick in March and now she got a little cold and got sick again, longer than the last time. </w:t>
      </w:r>
      <w:r>
        <w:rPr>
          <w:lang w:val="en-US"/>
        </w:rPr>
        <w:t xml:space="preserve">Ingeborg and I and a friend to us here, was with us to the hospital yesterday in "Bomanavilla" in Chicago. There is a good doctor named Dr. Roberg. </w:t>
      </w:r>
      <w:r>
        <w:rPr>
          <w:shd w:fill="FFFFFF" w:val="clear"/>
          <w:lang w:val="en-US"/>
        </w:rPr>
        <w:t xml:space="preserve">We asked him for her and he said the same, it should be done as quickly as possible, but it's not fun to do, I will tell you, so I do not know how it goes. </w:t>
        <w:br/>
        <w:br/>
        <w:t xml:space="preserve">Martin has not been feeling well for some time. </w:t>
      </w:r>
      <w:r>
        <w:rPr>
          <w:lang w:val="en-US"/>
        </w:rPr>
        <w:t xml:space="preserve">He got a big pimple on his arm and it was so poisonous and difficult, so he had to go to the doctor. So he was home from work a few days and then he visited  the doctor every day, but he is better now. The Lord loves us and we do need a little spanking sometimes. </w:t>
        <w:br/>
        <w:br/>
        <w:t xml:space="preserve">We had a letter from our father and mother a couple of weeks ago. They were fairly healthy. </w:t>
      </w:r>
      <w:r>
        <w:rPr>
          <w:shd w:fill="FFFFFF" w:val="clear"/>
          <w:lang w:val="en-US"/>
        </w:rPr>
        <w:t>The mention their 50th wedding anniversary they celebrated on the 26</w:t>
      </w:r>
      <w:r>
        <w:rPr>
          <w:shd w:fill="FFFFFF" w:val="clear"/>
          <w:vertAlign w:val="superscript"/>
          <w:lang w:val="en-US"/>
        </w:rPr>
        <w:t>th</w:t>
      </w:r>
      <w:r>
        <w:rPr>
          <w:shd w:fill="FFFFFF" w:val="clear"/>
          <w:lang w:val="en-US"/>
        </w:rPr>
        <w:t xml:space="preserve"> of August. </w:t>
      </w:r>
      <w:r>
        <w:rPr>
          <w:lang w:val="en-US"/>
        </w:rPr>
        <w:t xml:space="preserve">Father says you sent them money for a rocking chair that our mother sits in during the daytime. It hurt me that I could not  have sent money together with you. We have not had any letter from Martin's home for so long. When father wrote Anna- Lydia was sick of brain fever. We wonder if she's alive. We have heard nothing since and what illness and distress and sorrow there is all over on this earth. </w:t>
        <w:br/>
        <w:br/>
        <w:t xml:space="preserve">We have been in Lincoln Park once this summer. I have not been there since we went to America and the children have never been there before. It's so beautiful there. </w:t>
        <w:br/>
        <w:br/>
      </w:r>
      <w:r>
        <w:rPr>
          <w:shd w:fill="FFFFFF" w:val="clear"/>
          <w:lang w:val="en-US"/>
        </w:rPr>
        <w:t xml:space="preserve">We have also visited  Edd and his family and Helda with her family. </w:t>
      </w:r>
      <w:r>
        <w:rPr>
          <w:lang w:val="en-US"/>
        </w:rPr>
        <w:t xml:space="preserve">They were all healthy. </w:t>
        <w:br/>
        <w:br/>
      </w:r>
      <w:r>
        <w:rPr>
          <w:shd w:fill="FFFFFF" w:val="clear"/>
          <w:lang w:val="en-US"/>
        </w:rPr>
        <w:t xml:space="preserve">Now I end with the dearest wishes from us all, your sister, Anna Samuelson. </w:t>
        <w:br/>
        <w:br/>
      </w:r>
      <w:r>
        <w:rPr>
          <w:lang w:val="en-US"/>
        </w:rPr>
        <w:t xml:space="preserve">We hope you have had rain. </w:t>
      </w:r>
      <w:r>
        <w:rPr>
          <w:shd w:fill="FFFFFF" w:val="clear"/>
          <w:lang w:val="en-US"/>
        </w:rPr>
        <w:t xml:space="preserve">We have got a lot and has good weather now. </w:t>
        <w:br/>
        <w:br/>
        <w:t>Greet</w:t>
      </w:r>
      <w:r>
        <w:rPr>
          <w:lang w:val="en-US"/>
        </w:rPr>
        <w:t xml:space="preserve"> to August with family. Write soon!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03:56Z</dcterms:created>
  <dc:creator>Bengt Johansson</dc:creator>
  <dc:description/>
  <dc:language>en-US</dc:language>
  <cp:lastModifiedBy/>
  <cp:lastPrinted>2010-02-19T21:37:00Z</cp:lastPrinted>
  <cp:revision>0</cp:revision>
  <dc:subject/>
  <dc:title/>
</cp:coreProperties>
</file>