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Lövhult, Skruvby, Skruv,  Augusti 31, 1937 </w:t>
        <w:br/>
        <w:br/>
      </w:r>
      <w:r>
        <w:rPr/>
        <w:t xml:space="preserve">From Ida Karlsson </w:t>
        <w:br/>
        <w:br/>
        <w:t xml:space="preserve">To Lydia Helin </w:t>
        <w:br/>
        <w:br/>
        <w:t xml:space="preserve">My dear sister Lydia! </w:t>
        <w:br/>
        <w:br/>
      </w:r>
      <w:r>
        <w:rPr>
          <w:shd w:fill="FFFFFF" w:val="clear"/>
        </w:rPr>
        <w:t xml:space="preserve">Christ died for us while we were yet sinners! </w:t>
        <w:br/>
        <w:br/>
        <w:t xml:space="preserve">Many thanks for the dear letter I received long ago and that I would have responded. </w:t>
      </w:r>
      <w:r>
        <w:rPr/>
        <w:t xml:space="preserve">I do not manage to do so much any more. Forgive my delay. </w:t>
      </w:r>
      <w:r>
        <w:rPr>
          <w:shd w:fill="FFFFFF" w:val="clear"/>
        </w:rPr>
        <w:t xml:space="preserve">Yes, time flies so fast, we are already so old and the old relatives they are now dead one after the other. Once we will leave this life, but we do not know when. But have we been prepared for God when everything is well? We are bought with the precious blood Christi, it is our entering money and that is enough. Who wants to accuse Christ, who suffered death for us and God is for us, who can be against us. </w:t>
        <w:br/>
        <w:br/>
        <w:t xml:space="preserve">But I feel myself weak and tired, with grief and anxiety of many kinds as you dear sister says. </w:t>
      </w:r>
      <w:r>
        <w:rPr/>
        <w:t xml:space="preserve">Ah, if I could be useful sometimes among my neighbors and my loved ones who are far from us, that's my wish. </w:t>
        <w:br/>
        <w:br/>
      </w:r>
      <w:r>
        <w:rPr>
          <w:shd w:fill="FFFFFF" w:val="clear"/>
        </w:rPr>
        <w:t xml:space="preserve">Alma and her husband have not been home this summer. </w:t>
      </w:r>
      <w:r>
        <w:rPr/>
        <w:t xml:space="preserve">It is such an expensive trip they think. Arvid and his family they come sometimes. Gustav and family they can come home by bike  sometimes. It is so nice when the children come home.It's so little we hear from  Elsa's boys and I am slow in writing. </w:t>
      </w:r>
      <w:r>
        <w:rPr>
          <w:shd w:fill="FFFFFF" w:val="clear"/>
        </w:rPr>
        <w:t xml:space="preserve">Bad eyes and the memory goes away more and more but they have such a kind father so I think they do not have to suffer distress, either with food or happiness, only God can take care of them and draw them to himself. </w:t>
        <w:br/>
        <w:br/>
      </w:r>
      <w:r>
        <w:rPr/>
        <w:t xml:space="preserve">But now I want Bo to write to us at some time, but it is not so easy for him he perhaps think. </w:t>
        <w:br/>
        <w:br/>
        <w:t xml:space="preserve">Gustafs wife Rut in Åkerby have been here today. </w:t>
      </w:r>
      <w:r>
        <w:rPr>
          <w:shd w:fill="FFFFFF" w:val="clear"/>
        </w:rPr>
        <w:t xml:space="preserve">She said that Karl Augusts Elsa is still very sick so she is most of the the time in bed. I talked to Maria at the church some weeks ago. She said they want to try that she may come to an institution because she can get better medical care there. She cried and said that they have been replacing each other in taking care of her when she was very ill. Ruth and Ingrid they are gone, but Ruth are free one day a week so she travel home a few days every fortnight and help them. Maria she has always had such a good help of their children. Otherwise, they have it so good, and a nice new house. I have not been there and seen it yet, but we intend to come to them soon. </w:t>
        <w:br/>
        <w:br/>
        <w:t xml:space="preserve">There will be a missionary meeting within a few weeks in Kråksjö. </w:t>
      </w:r>
      <w:r>
        <w:rPr/>
        <w:t xml:space="preserve">Then we are invited to come to Emma and Johannes in Åkerby. </w:t>
        <w:br/>
        <w:br/>
        <w:t xml:space="preserve">Continuation sheets are missing!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54:19Z</dcterms:created>
  <dc:creator>Bengt Johansson</dc:creator>
  <dc:description/>
  <dc:language>en-US</dc:language>
  <cp:lastModifiedBy/>
  <cp:revision>0</cp:revision>
  <dc:subject/>
  <dc:title/>
</cp:coreProperties>
</file>