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22 januari 1906</w:t>
      </w:r>
    </w:p>
    <w:p>
      <w:pPr>
        <w:pStyle w:val="Normal"/>
        <w:rPr/>
      </w:pPr>
      <w:r>
        <w:rPr/>
      </w:r>
    </w:p>
    <w:p>
      <w:pPr>
        <w:pStyle w:val="Normal"/>
        <w:rPr/>
      </w:pPr>
      <w:r>
        <w:rPr/>
        <w:t>Från Anna Samuelson</w:t>
      </w:r>
    </w:p>
    <w:p>
      <w:pPr>
        <w:pStyle w:val="Normal"/>
        <w:rPr/>
      </w:pPr>
      <w:r>
        <w:rPr/>
      </w:r>
    </w:p>
    <w:p>
      <w:pPr>
        <w:pStyle w:val="Normal"/>
        <w:rPr/>
      </w:pPr>
      <w:r>
        <w:rPr/>
        <w:t>Till Mrs Lydia Helin, Matlock, Mason Co., Wash.</w:t>
      </w:r>
    </w:p>
    <w:p>
      <w:pPr>
        <w:pStyle w:val="Normal"/>
        <w:rPr/>
      </w:pPr>
      <w:r>
        <w:rPr/>
      </w:r>
    </w:p>
    <w:p>
      <w:pPr>
        <w:pStyle w:val="Normal"/>
        <w:rPr/>
      </w:pPr>
      <w:r>
        <w:rPr/>
        <w:t>Älskade kära syster och svåger!</w:t>
      </w:r>
    </w:p>
    <w:p>
      <w:pPr>
        <w:pStyle w:val="Normal"/>
        <w:rPr/>
      </w:pPr>
      <w:r>
        <w:rPr/>
      </w:r>
    </w:p>
    <w:p>
      <w:pPr>
        <w:pStyle w:val="Normal"/>
        <w:rPr/>
      </w:pPr>
      <w:r>
        <w:rPr/>
        <w:t>Jag skriver nu för första gången till er på detta nya år och först tacka så mycket för brev och också för julpresenterna du sänt barnen. Det var så kärt för dem. Du har också sytt en dress till lille Samuel Charl Artour som blivit hans dopnamn. Det var så roligt att se du kan sy småkläder. Det är så nyttigt, hur litet en kan sy här i detta land. Låt mig veta om du har en god symaskin som ni sände efter i Chicago. Jag har min gamla ännu, den är ju litet besvärlig. Och om jag påstår det finge jag nog en annan om vi visste vi fick  stanna kvar. Men vi vet ej vad vi skall ta vägen om vi lever till våren. ”Farskjäppet” där Martin arbetar skall flyttas ett bra långt stycke till en stad som kallas ”Chicagohäeht”. Det är färdigt redan i april eller maj. Det är så ledsamt det skall flyttas för nu har det varit rätt bra förtjänst, det år som gått och det blir väl till att gå med om en skall få arbete. Men det är så svårt att flytta så långt och de säger, de som varit där och sett det, att allting är så dyrt. Fyra rum utan badrum och klosett kostar 14 dollar och inte vet de hur mycket betalt de får heller. Kanske  det blir bara dagpenning.</w:t>
      </w:r>
    </w:p>
    <w:p>
      <w:pPr>
        <w:pStyle w:val="Normal"/>
        <w:rPr/>
      </w:pPr>
      <w:r>
        <w:rPr/>
      </w:r>
    </w:p>
    <w:p>
      <w:pPr>
        <w:pStyle w:val="Normal"/>
        <w:rPr/>
      </w:pPr>
      <w:r>
        <w:rPr/>
        <w:t xml:space="preserve">Vi har ibland sagt om vi ej haft så många småbarn utan bara ett, skulle jag rest till er och Augusts och hälsat på i sommar och Martin gått med ”skachpet” och sett vad han tyckt om det. Men nu måste jag försaka även det, hur kärt det än varit. Hem till Sverige är vi nog välkomna för de skriver i Gumbo i varje brev att vi skall komma hem. Vi hade brev från mor förliden vecka. Hon säger de önskar vi är hemma till nästa jul om vi lever. De ber och hoppas säger hon och vi vill lägga saken för Gud. Han har styrt det så bra och så underligt hitintills för oss och han gör det även i fortsättningen. Om det är hans vilja vi skall gå hem så blir det så, om än vi ej känner oss belåtna därmed. Mor säger att Johannes i Gransås är död. Han fick gå hem till jul. Far är fortfarande sjuk, han både ligger och är uppe men orkar ej göra något. Vi sände dem kort till jul. Far har så länge längtat efter att se Albin och han blev så glad. Mor säger Hilda i Eriksmåla gifte sig i höstas men har ej nämnt ett ord mer därom. Jag undrar hur hon fått det Hilda. </w:t>
      </w:r>
    </w:p>
    <w:p>
      <w:pPr>
        <w:pStyle w:val="Normal"/>
        <w:rPr/>
      </w:pPr>
      <w:r>
        <w:rPr/>
      </w:r>
    </w:p>
    <w:p>
      <w:pPr>
        <w:pStyle w:val="Normal"/>
        <w:rPr/>
      </w:pPr>
      <w:r>
        <w:rPr/>
        <w:t>Jag väntar brev från vår far, har ej sport dem i år. Får nämna att vi har någorlunda hälsan utom lille Artour. Han har aldrig varit frisk. Han har så dåligt bröst och nu en tid har han varit mycket sämre. Vi har varit hos doktor med honom, men det ser ej ut som han skall bli bättre. Det är ej mycket ro om nätterna. Det kväver honom när han ligger, så han vill mest vara uppe och jag blir så uttröttad när jag skall vaka så mycket.</w:t>
      </w:r>
    </w:p>
    <w:p>
      <w:pPr>
        <w:pStyle w:val="Normal"/>
        <w:rPr/>
      </w:pPr>
      <w:r>
        <w:rPr/>
      </w:r>
    </w:p>
    <w:p>
      <w:pPr>
        <w:pStyle w:val="Normal"/>
        <w:rPr/>
      </w:pPr>
      <w:r>
        <w:rPr/>
        <w:t>Din syster Anna. Bedjen för oss!</w:t>
      </w:r>
    </w:p>
    <w:p>
      <w:pPr>
        <w:pStyle w:val="Normal"/>
        <w:rPr/>
      </w:pPr>
      <w:r>
        <w:rPr/>
      </w:r>
    </w:p>
    <w:p>
      <w:pPr>
        <w:pStyle w:val="Normal"/>
        <w:rPr/>
      </w:pPr>
      <w:r>
        <w:rPr/>
        <w:t>Jag skrev några rader före jul och sade vem som skulle ha paketens innehåll. Jag hoppas du fått det. Hjärtliga hälsningar från oss alla. Hälsa August med familj.</w:t>
      </w:r>
    </w:p>
    <w:p>
      <w:pPr>
        <w:pStyle w:val="Normal"/>
        <w:rPr/>
      </w:pPr>
      <w:r>
        <w:rPr/>
      </w:r>
    </w:p>
    <w:p>
      <w:pPr>
        <w:pStyle w:val="Normal"/>
        <w:rPr/>
      </w:pPr>
      <w:r>
        <w:rPr/>
        <w:t>Ester har fått en pojke till nu till jul, så moster hon har varit här en liten titt en gång sedan min ”bebe” föddes.</w:t>
      </w:r>
    </w:p>
    <w:p>
      <w:pPr>
        <w:pStyle w:val="Normal"/>
        <w:rPr/>
      </w:pPr>
      <w:r>
        <w:rPr/>
      </w:r>
    </w:p>
    <w:p>
      <w:pPr>
        <w:pStyle w:val="Normal"/>
        <w:rPr/>
      </w:pPr>
      <w:r>
        <w:rPr/>
        <w:t>Du säger det har varit tyst i jul. Det tror jag nog när ni ej kan gå till någon kyrka. Det är så roligt att ha så nära till kyrkan. Vi har något över ett block. Julafton var jag och 2 kvällar i böneveckan och andra söndagen. Annars har jag varit hemma hela veckan.</w:t>
      </w:r>
    </w:p>
    <w:p>
      <w:pPr>
        <w:pStyle w:val="Normal"/>
        <w:rPr/>
      </w:pPr>
      <w:r>
        <w:rPr/>
      </w:r>
    </w:p>
    <w:p>
      <w:pPr>
        <w:pStyle w:val="Normal"/>
        <w:rPr/>
      </w:pPr>
      <w:r>
        <w:rPr/>
        <w:t>Förlåt att jag väntat med att skriva. Skriv snart!</w:t>
      </w:r>
    </w:p>
    <w:p>
      <w:pPr>
        <w:pStyle w:val="Normal"/>
        <w:rPr/>
      </w:pPr>
      <w:r>
        <w:rPr/>
      </w:r>
    </w:p>
    <w:p>
      <w:pPr>
        <w:pStyle w:val="Normal"/>
        <w:rPr/>
      </w:pPr>
      <w:bookmarkStart w:id="0" w:name="result_box"/>
      <w:bookmarkEnd w:id="0"/>
      <w:r>
        <w:rPr>
          <w:i/>
          <w:iCs/>
          <w:shd w:fill="FFFFFF" w:val="clear"/>
        </w:rPr>
        <w:t>Richard Samuelson´s kommentar: Martin arbetade på ett gjuteri som gjorde järnvägsdelar. Företaget hette Morden Frog, grundades i Chicago, men hade senare en fabrik i Chicago Heights.</w:t>
      </w:r>
      <w:r>
        <w:rPr>
          <w:i/>
          <w:iCs/>
        </w:rPr>
        <w:t xml:space="preserve"> </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2:56Z</dcterms:created>
  <dc:creator>Bengt Johansson</dc:creator>
  <dc:description/>
  <dc:language>en-US</dc:language>
  <cp:lastModifiedBy/>
  <cp:revision>0</cp:revision>
  <dc:subject/>
  <dc:title/>
</cp:coreProperties>
</file>